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*1-4      </w:t>
            </w:r>
            <w:r>
              <w:rPr>
                <w:sz w:val="16"/>
                <w:szCs w:val="16"/>
              </w:rPr>
              <w:t xml:space="preserve">Teacher In-Service –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 xml:space="preserve">*8           </w:t>
            </w:r>
            <w:r>
              <w:rPr>
                <w:sz w:val="16"/>
                <w:szCs w:val="16"/>
              </w:rPr>
              <w:t>First Day of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 xml:space="preserve"> – School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       Back to School Nigh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        1:00 p.m. Dismissa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7 Days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  <w:t>23 Days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9           1:00 p.m. Dismissal/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Teacher In-Servic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2</w:t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–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  <w:t>21 Days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03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9.0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      Good Friday – School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Closed</w:t>
            </w:r>
          </w:p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>5-9    Spring Recess – School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Closed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  <w:t>16 Days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3         Election Day -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Close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5-6      NJEA Convention –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6-17  Parent/Teacher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Conferences 1:00 p.m.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Dismissa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25       1:00 p.m. Dismissa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26-27</w:t>
            </w:r>
            <w:r>
              <w:rPr>
                <w:b/>
                <w:bCs/>
              </w:rPr>
              <w:t xml:space="preserve">  </w:t>
            </w:r>
            <w:r>
              <w:rPr>
                <w:sz w:val="16"/>
                <w:szCs w:val="16"/>
              </w:rPr>
              <w:t xml:space="preserve">Thanksgiving Recess –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  <w:t>16 Days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  <w:t>31     Memorial Day – School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</w:t>
            </w:r>
            <w:r>
              <w:rPr/>
              <w:t>Closed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  <w:t>20 Days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23        1:00 p.m. Dismissa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24-31</w:t>
            </w:r>
            <w:r>
              <w:rPr>
                <w:b/>
                <w:bCs/>
              </w:rPr>
              <w:t xml:space="preserve">   </w:t>
            </w:r>
            <w:r>
              <w:rPr>
                <w:sz w:val="16"/>
                <w:szCs w:val="16"/>
              </w:rPr>
              <w:t xml:space="preserve">Christmas Recess –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7 Days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    Last Day of School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5 Days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  <w:sz w:val="16"/>
                <w:szCs w:val="16"/>
              </w:rPr>
              <w:t>180 Total Days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          </w:t>
            </w:r>
            <w:r>
              <w:rPr>
                <w:sz w:val="16"/>
                <w:szCs w:val="16"/>
              </w:rPr>
              <w:t xml:space="preserve">Christmas Recess –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chool Closed</w:t>
            </w:r>
            <w:r>
              <w:rPr>
                <w:bCs/>
                <w:sz w:val="16"/>
                <w:szCs w:val="16"/>
              </w:rPr>
              <w:t xml:space="preserve">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  <w:r>
              <w:rPr>
                <w:sz w:val="16"/>
                <w:szCs w:val="16"/>
              </w:rPr>
              <w:t xml:space="preserve"> –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9 Days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6-30      Summer Recreation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Program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15-16    Winter Recess –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Close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8 Days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38835</wp:posOffset>
                      </wp:positionV>
                      <wp:extent cx="2966720" cy="17081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72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entury Gothic"/>
                                        <w:i/>
                                        <w:color w:val="7F7F7F"/>
                                        <w:sz w:val="14"/>
                                        <w:szCs w:val="14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 xml:space="preserve"> ©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6pt;height:13.45pt;mso-wrap-distance-left:9.05pt;mso-wrap-distance-right:9.05pt;mso-wrap-distance-top:0pt;mso-wrap-distance-bottom:0pt;margin-top:66.0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39370</wp:posOffset>
                      </wp:positionV>
                      <wp:extent cx="3076575" cy="11334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657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Note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If more than three (3) emergency closings are utilized, it is understood days will be deducted from the calendar in the following order:  February 16 (Day 1), April 9 (Day 2), April 8 (Day 3). April 7 (Day 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Board Approved on August 17, 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Revised August 11, 2020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Final Revision April 12, 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25pt;height:89.25pt;mso-wrap-distance-left:9.05pt;mso-wrap-distance-right:9.05pt;mso-wrap-distance-top:0pt;mso-wrap-distance-bottom:0pt;margin-top:-3.1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If more than three (3) emergency closings are utilized, it is understood days will be deducted from the calendar in the following order:  February 16 (Day 1), April 9 (Day 2), April 8 (Day 3). April 7 (Day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Board Approved on August 17,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Revised August 11, 2020/</w:t>
                            </w: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Final Revision April 12, 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outh Hackensack School District 2020 – 2021 Calendar</w:t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independence-day.php" TargetMode="External"/><Relationship Id="rId6" Type="http://schemas.openxmlformats.org/officeDocument/2006/relationships/hyperlink" Target="http://www.calendarlabs.com/calendar-template" TargetMode="External"/><Relationship Id="rId7" Type="http://schemas.openxmlformats.org/officeDocument/2006/relationships/hyperlink" Target="http://www.calendarlabs.com/calendar-templat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58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Priscilla Gonzalez</cp:lastModifiedBy>
  <cp:lastPrinted>2021-04-01T17:00:00Z</cp:lastPrinted>
  <dcterms:modified xsi:type="dcterms:W3CDTF">2021-04-07T13:02:00Z</dcterms:modified>
  <cp:revision>5</cp:revision>
  <dc:subject>2017-18 Yearly School Calendar - CalendarLabs.com</dc:subject>
  <dc:title>2017-18 Yearly School Calendar - CalendarLabs.com</dc:title>
</cp:coreProperties>
</file>